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s-IS"/>
        </w:rPr>
      </w:pPr>
      <w:r>
        <w:rPr>
          <w:b/>
          <w:bCs/>
          <w:sz w:val="32"/>
          <w:szCs w:val="32"/>
          <w:lang w:val="is-IS"/>
        </w:rPr>
        <w:t>Ný íþrottaföt hjá UDN!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Fyrirtæki á sambandssvæðinu og aðildarfélög UDN niðurgreiða verð á íþróttafatnaði fyrir öll börn fædd 1997 og yngri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Krakkar fæddir 1999-2009 sem eiga lögheimili í Dalasýslu eða Austur-Barðastrandasýslu og eru skráðir í aðildarfélög UDN fá gefins Henson jakka frá sambandinu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 xml:space="preserve">Hægt verður að máta fötin þann 28 mai í skólanum á Reykhólum upp úr hádegi og þann 1 júni í Búðardal í Rauða Kross húsinu frá 12 – 17. Einnig verður hægt að máta eftir skólaslit á báðum stöðum.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Ef þið sjáið ykkur ekki fært að mæta á þessum dögum er hægt að hafa samband við Guðna eða Herdísi og reyna finna annan tíma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Við viljum benda á að íþróttafatnaðurinn fæst líka fyrir fullorðna og eru allir velkomnir að panta hjá UDN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anta þarf í síðasta lagi fimmtudaginn 4 júni og fara pantanir fram hjá Guðna í Dalasýsla og hjá Herdísi í Reykhólasveit.</w:t>
      </w:r>
    </w:p>
    <w:p>
      <w:pPr>
        <w:pStyle w:val="Normal"/>
        <w:jc w:val="center"/>
        <w:rPr>
          <w:b w:val="false"/>
          <w:b w:val="false"/>
          <w:bCs w:val="false"/>
          <w:lang w:val="is-IS"/>
        </w:rPr>
      </w:pPr>
      <w:r>
        <w:rPr>
          <w:lang w:val="is-IS"/>
        </w:rPr>
        <w:t xml:space="preserve">Guðni; 849 7336 eða </w:t>
      </w:r>
      <w:hyperlink r:id="rId2">
        <w:r>
          <w:rPr>
            <w:rStyle w:val="InternetLink"/>
          </w:rPr>
          <w:t>udn@udn.is</w:t>
        </w:r>
      </w:hyperlink>
    </w:p>
    <w:p>
      <w:pPr>
        <w:pStyle w:val="Normal"/>
        <w:jc w:val="center"/>
        <w:rPr>
          <w:b/>
          <w:b/>
          <w:bCs/>
          <w:lang w:val="is-IS"/>
        </w:rPr>
      </w:pPr>
      <w:r>
        <w:rPr>
          <w:b w:val="false"/>
          <w:bCs w:val="false"/>
          <w:lang w:val="is-IS"/>
        </w:rPr>
        <w:t>Herdís; 690 3825 eða gustafjo@mmedia.is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Nafn:________________________________________________________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is-IS"/>
        </w:rPr>
      </w:pPr>
      <w:r>
        <w:rPr>
          <w:b/>
          <w:bCs/>
          <w:lang w:val="is-IS"/>
        </w:rPr>
        <w:t>Aðildarfélag:__________________________________________________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is-IS"/>
        </w:rPr>
      </w:pPr>
      <w:r>
        <w:rPr>
          <w:b w:val="false"/>
          <w:bCs w:val="false"/>
          <w:sz w:val="32"/>
          <w:szCs w:val="32"/>
          <w:lang w:val="is-IS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2414"/>
        <w:gridCol w:w="2415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Fatna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Fullt ver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Niðurgreitt verð fyrir árganga 1997 og yngr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Stærð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/>
              <w:t>Jak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4 500 kr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700 k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/>
              <w:t>Buxu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500 kr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1 500 k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/>
              <w:t>Peysa, me</w:t>
            </w:r>
            <w:r>
              <w:rPr>
                <w:lang w:val="is-IS"/>
              </w:rPr>
              <w:t>ð stuttum rennilá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4 280 kr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600 k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Buxu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475 kr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1 500 k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Kvartarbuxu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690 kr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1 600 k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Keppnistreyja *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3 500 kr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100 k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Stuttbuxu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100 kr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1 300 k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Sok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975 kr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600 k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  <w:t>* Keppnistreyja er einungis með UDN merki. Nafn og númer eru ekki niðurgreitt. Keppnsitreyja með nafn og númeri kostar 5500 k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itle">
    <w:name w:val="Title"/>
    <w:basedOn w:val="Rubrik"/>
    <w:next w:val="Subtitle"/>
    <w:qFormat/>
    <w:pPr/>
    <w:rPr/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n@udn.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24:44Z</dcterms:created>
  <dc:creator>Jenny Nilsson</dc:creator>
  <dc:description/>
  <dc:language>en-US</dc:language>
  <cp:lastModifiedBy/>
  <cp:lastPrinted>2015-06-01T11:29:00Z</cp:lastPrinted>
  <cp:revision>1</cp:revision>
  <dc:subject/>
  <dc:title/>
</cp:coreProperties>
</file>