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  <w:t>Utanyfirfatnað!</w:t>
      </w:r>
    </w:p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yrirtæki á sambandssvæðinu og aðildarfélög UDN niðurgreiða verð á íþróttafatnaði fyrir öll börn fædd 1997 og yngri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Krakkar fæddir 1999-2009 sem eiga lögheimili í Dalasýslu eða Austur-Barðastrandasýslu og eru skráðir í aðildarfélög UDN fá gefins Henson jakka frá sambandinu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 xml:space="preserve">Við viljum benda á að íþróttafatnaðurinn fæst líka fyrir fullorðna og eru allir velkomnir að panta hjá </w:t>
      </w:r>
      <w:r>
        <w:rPr>
          <w:color w:val="000000"/>
          <w:lang w:val="is-IS"/>
        </w:rPr>
        <w:t>UDN.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Panta þarf í síðasta lagi miðvikudaginn 8 júni og fara pantanir fram hjá Jenny í Dalasýsla og hjá Herdísi í Reykhólasveit.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  <w:lang w:val="is-IS"/>
        </w:rPr>
        <w:t>Jenny; jenny86nilsson@gmail.com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is-IS"/>
        </w:rPr>
        <w:t>Herdís; 690 3825 eða gustafj</w:t>
      </w:r>
      <w:r>
        <w:rPr>
          <w:b w:val="false"/>
          <w:bCs w:val="false"/>
          <w:lang w:val="is-IS"/>
        </w:rPr>
        <w:t>o@mmedia.is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afn:___________________________________________</w:t>
        <w:tab/>
        <w:t>Sími: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ölvupóst:____________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Aðildarfélag:_____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 w:val="false"/>
          <w:bCs w:val="false"/>
          <w:sz w:val="32"/>
          <w:szCs w:val="32"/>
          <w:lang w:val="is-I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32"/>
        <w:gridCol w:w="193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atna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ullt ver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Niðurgreitt verð fyrir árganga 1997 og yngr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ak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500,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700 k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5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eysa, me</w:t>
            </w:r>
            <w:r>
              <w:rPr>
                <w:lang w:val="is-IS"/>
              </w:rPr>
              <w:t>ð stuttum rennilá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4 28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00 k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475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500 k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Kvartar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2 69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1 600 k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  <w:t>Keppnisfatnað!</w:t>
      </w:r>
    </w:p>
    <w:p>
      <w:pPr>
        <w:pStyle w:val="Normal"/>
        <w:jc w:val="center"/>
        <w:rPr>
          <w:b/>
          <w:b/>
          <w:bCs/>
          <w:sz w:val="32"/>
          <w:szCs w:val="32"/>
          <w:lang w:val="is-IS"/>
        </w:rPr>
      </w:pPr>
      <w:r>
        <w:rPr>
          <w:b/>
          <w:bCs/>
          <w:sz w:val="32"/>
          <w:szCs w:val="32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yrirtæki á sambandssvæðinu og aðildarfélög UDN niðurgreiða verð á íþróttafatnaði fyrir öll börn fædd 1997 og yngri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Krakkar fæddir 1999-2009 sem eiga lögheimili í Dalasýslu eða Austur-Barðastrandasýslu og eru skráðir í aðildarfélög UDN fá gefins Henson jakka frá sambandinu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 xml:space="preserve">Við viljum benda á að íþróttafatnaðurinn fæst líka fyrir fullorðna og eru allir velkomnir að panta hjá </w:t>
      </w:r>
      <w:r>
        <w:rPr>
          <w:color w:val="000000"/>
          <w:lang w:val="is-IS"/>
        </w:rPr>
        <w:t>UDN.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Panta þarf í síðasta lagi miðvikudaginn 8 júni og fara pantanir fram hjá Jenny í Dalasýsla og hjá Herdísi í Reykhólasveit.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  <w:lang w:val="is-IS"/>
        </w:rPr>
        <w:t>Jenny; jenny86nilsson@gmail.com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is-IS"/>
        </w:rPr>
        <w:t>Herdís; 690 3825 eða gustafj</w:t>
      </w:r>
      <w:r>
        <w:rPr>
          <w:b w:val="false"/>
          <w:bCs w:val="false"/>
          <w:lang w:val="is-IS"/>
        </w:rPr>
        <w:t>o@mmedia.is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afn:___________________________________________</w:t>
        <w:tab/>
        <w:t>Sími: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ölvupóst:____________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Aðildarfélag:_____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 w:val="false"/>
          <w:bCs w:val="false"/>
          <w:sz w:val="32"/>
          <w:szCs w:val="32"/>
          <w:lang w:val="is-I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is-IS"/>
        </w:rPr>
      </w:pPr>
      <w:r>
        <w:rPr>
          <w:b w:val="false"/>
          <w:bCs w:val="false"/>
          <w:sz w:val="32"/>
          <w:szCs w:val="32"/>
          <w:lang w:val="is-I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atna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Fullt ver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Niðurgreitt verð fyrir árganga 1997 og yngr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tær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Keppnistreyja 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2 7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1 650 k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Stuttbuxu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2 100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1 300 k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  <w:t>Sok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975 k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lang w:val="is-IS"/>
              </w:rPr>
            </w:pPr>
            <w:r>
              <w:rPr>
                <w:lang w:val="is-IS"/>
              </w:rPr>
              <w:t>600 k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  <w:t>* Keppnistreyja er einungis með UDN merki. Nafn og númer eru ekki niðurgreitt. Keppnsitreyja með nafn og númeri kostar 4000 kr.</w:t>
      </w:r>
    </w:p>
    <w:p>
      <w:pPr>
        <w:pStyle w:val="Normal"/>
        <w:rPr/>
      </w:pPr>
      <w:r>
        <w:rPr>
          <w:lang w:val="is-IS"/>
        </w:rPr>
        <w:br/>
        <w:br/>
      </w:r>
      <w:r>
        <w:rPr>
          <w:b/>
          <w:bCs/>
          <w:lang w:val="is-IS"/>
        </w:rPr>
        <w:t>Merking;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úmer;______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Nafn;_________________________________________________________________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>Merkinginn verður pantað eins og hún er skrifuð hér fyrir of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4:44Z</dcterms:created>
  <dc:creator>Jenny Nilsson</dc:creator>
  <dc:description/>
  <dc:language>en-US</dc:language>
  <cp:lastModifiedBy/>
  <cp:revision>1</cp:revision>
  <dc:subject/>
  <dc:title/>
</cp:coreProperties>
</file>